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sa-Nassen (648)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0 okt 2021</w:t>
        <w:tab/>
        <w:t xml:space="preserve">     Karta :   Svärtinge-Bergkulla, 1:5 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Lennart Forsell</w:t>
        <w:tab/>
        <w:t xml:space="preserve">     Bantyp:  Kontrollplock, given poängsumm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Ulf Andersson                                                     Väder :  Upphörande regn, milt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24"/>
        <w:gridCol w:w="736"/>
        <w:gridCol w:w="709"/>
        <w:gridCol w:w="709"/>
        <w:gridCol w:w="850"/>
        <w:gridCol w:w="709"/>
        <w:gridCol w:w="709"/>
        <w:gridCol w:w="709"/>
        <w:gridCol w:w="567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-LAGET   23 poä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Å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ä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Avv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Ö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Lennart Forsel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.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Tryggve Johanss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Hans-Olof Somdal (prom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-LAGET    50 poä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v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Hellströ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-LAGET    72 poä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/>
            </w:pPr>
            <w:r>
              <w:rPr>
                <w:b/>
                <w:sz w:val="20"/>
              </w:rPr>
              <w:t>Å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v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Karl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Käp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59:00Z</dcterms:created>
  <dc:creator>Hans Somdal</dc:creator>
  <dc:description/>
  <dc:language>en-US</dc:language>
  <cp:lastModifiedBy>Windows-användare</cp:lastModifiedBy>
  <cp:lastPrinted>2021-10-22T11:28:00Z</cp:lastPrinted>
  <dcterms:modified xsi:type="dcterms:W3CDTF">2021-10-28T18:59:00Z</dcterms:modified>
  <cp:revision>2</cp:revision>
  <dc:subject/>
  <dc:title>Måne-Nassen (457)</dc:title>
</cp:coreProperties>
</file>